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326390</wp:posOffset>
            </wp:positionV>
            <wp:extent cx="80073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CL"/>
        </w:rPr>
        <w:t>Cronograma Actividades Fiestas Patrias 2022</w:t>
      </w:r>
    </w:p>
    <w:p>
      <w:pPr>
        <w:pStyle w:val="Sinespaciado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Colegio Augusto Winter </w:t>
      </w:r>
    </w:p>
    <w:p>
      <w:pPr>
        <w:pStyle w:val="Sinespaciado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Sinespaciado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s-CL"/>
              </w:rPr>
              <w:t xml:space="preserve">Fechas </w:t>
              <w:tab/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Actividade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Encarg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 xml:space="preserve">Desde el 6 al 12  de septiembr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Ornato de sal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Todos los cursos junto a sus profesores jef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b/>
          <w:sz w:val="24"/>
          <w:szCs w:val="24"/>
          <w:lang w:val="es-CL"/>
        </w:rPr>
        <w:t>14 de septiembr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Horario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Actividad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Encarg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10:00 a 11:00 ho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 xml:space="preserve">Cuecada primer ciclo y Kínder.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Convivencia Escolar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Todos los profeso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Ju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 xml:space="preserve">11:30 a 11:40 hor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Recreo Normal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Convivencia Escolar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12: 00 a 13:00 hor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Cuecada segundo ciclo y familiar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 xml:space="preserve">-Convivencia Escolar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Todos los profeso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-Jur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>13:10 a 14:00 ho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Almuerzo normal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Convivencia Escolar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14:30  a  15:30 hor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Juegos populares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Profesores jefes, profesores de asignatura, comunidad educativa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b/>
          <w:sz w:val="24"/>
          <w:szCs w:val="24"/>
          <w:lang w:val="es-CL"/>
        </w:rPr>
        <w:t>15 de septiembr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Horario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Actividad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 xml:space="preserve">Encarg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08:00 a 09:45 ho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Clases norm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MX"/>
              </w:rPr>
              <w:t xml:space="preserve">Preparación de los alumnos para la muest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MX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Profesores jef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Profesores de asignatura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10:00 A 12:00 horas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Muestra folclórica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 xml:space="preserve">-Convivencia Escola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CL"/>
              </w:rPr>
              <w:t>-Profesores de educación física (Danzas folclórica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Colaboración de todo el equipo docente y asistent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12:00 hor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Salida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sectPr>
      <w:type w:val="nextPage"/>
      <w:pgSz w:orient="landscape" w:w="18720" w:h="122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4:00Z</dcterms:created>
  <dc:creator>WIN uE10</dc:creator>
  <dc:description/>
  <cp:keywords/>
  <dc:language>en-US</dc:language>
  <cp:lastModifiedBy>fepn-utp@outlook.com</cp:lastModifiedBy>
  <cp:lastPrinted>2019-09-02T15:20:00Z</cp:lastPrinted>
  <dcterms:modified xsi:type="dcterms:W3CDTF">2022-09-07T19:20:00Z</dcterms:modified>
  <cp:revision>3</cp:revision>
  <dc:subject/>
  <dc:title/>
</cp:coreProperties>
</file>